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директора КОГПОА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ятский колледж культур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2.09.2024 № 118/01-07-0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о межрегиональном конкурсе видеороликов на иностранном языке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посвященном 650-летию г.Кир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1. Общие полож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. Настоящее Положение регламентирует порядок проведения межрегионального конкурса видеороликов на иностранном языке, посвященном 650-летию г.Кирова (далее-Конкурс), его методическое и организационное обеспечение, а также порядок участия в Конкурсе и определение победите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2. Участие в Конкурсе добровольно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3. Конкурс проводит Кировское областное государственное профессиональное образовательное автономное учреждение «Вятский колледж культуры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роки проведения конкурс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прием работ: 21 октября —10 ноября 2024 г.;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ценка работ: 11-18 ноября 2024 г.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азмещение результатов на сайте колледжа: 19 ноября 2024 г.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тправка дипломов, благодарностей: с 20 ноября 2024 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2. Цели и задачи Конкурс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1. Цели Конкурс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ыявление талантливых обучающихся и педагогов, способных к достижению и проявлению высоких результатов в изучении иностранного языка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итание патриотизма, гражданственности посредством развития туристско-краеведческой работ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2. Задачи Конкурс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вышение мотивации к изучению иностранного язык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оздание условий для организации самостоятельной работы конкурсантов, развития их инициатив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3. Условия и порядок участия в Конкурсе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. В Конкурсе принимают участие обучающиеся, преподаватели, специалисты всех типов образовательных организаций, учреждений культуры Кировской области и других регионов Российской Федерации. Для участия в Конкурсе необходимо знание иностранного (английского, немецкого) язы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а участия – заочная. Участие в Конкурсе платное (см. пункт 6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одаче заявки на конкурс в соответствии с Публичной офертой на оказание услуг по организации и проведению конкурсов Кировским областным государственным профессиональным образовательным автономным учреждением «Вятский колледж культуры», утв. приказом от 08.10.2019 № 144/А-1-7, условия договора считаются согласованными, а договор заключенным</w:t>
      </w: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4. Один конкурсант может принять участие в нескольких номинациях. Каждая конкурсная работа оплачивается отдельно. 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ки и работы, полученные после даты, указанной в положении, а также не соответствующие тематике Конкурса, к рассмотрению не принимаютс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Не допускаются к участию в Конкурсе работы, содержание которых запрещено законодательством Российской Федерации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360" w:firstLine="20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обнаружения плагиата работа снимается с Конкурса (оригинальность – не мене 60%)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360" w:firstLine="20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акет документов на Конкурс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явк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становленного образц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нкурсную работу в форма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идеоролика (до 3-х минут), содержащего рассказ-экскурсию на английском или немецком языке от лица автора (гида) по достопримечательностям или природным объектам родного края, согласно номинац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кан или фото квитанции об опла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н или фото согласия на обработку персональных данных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н или фото согласия на распространение персональных данных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8. Заявка, конкурсная работа и скан (фото) квитанции об оплате присылать одним письмом с приложениями по электронному адресу: metodkonkyrs@mail.ru   Тема письма – «Конкурс по английскому языку, Фамилия И.О. участника, возраст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Например: Конкурс по английскому языку, Власова Е.М., 18 ле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center"/>
        <w:rPr>
          <w:rFonts w:ascii="Times New Roman" w:hAnsi="Times New Roman" w:eastAsia="SimSun;宋体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Номинации, требования к конкурсным работам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нкурсные работы принимаются по следующи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оминация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Маршрут выходного дн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(поход-экскурсия по природному туристскому маршруту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Культурно-познавательный маршру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(экскурсия по населенному пункту, либо его отдельным достопримечательностям/объектам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Тематический маршру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(экскурсия по самостоятельно разработанному тематическому маршруту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Наш семейный марш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ут (любой вид любимого семейного маршрута)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идео должно быть высокого качества. 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В заявке на участие в Конкурсе в пункте 11 необходимо указать ссылку на видеозапись, размещенную на yandex-диске (google-диске) или загруженную на youtube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о всех номинациях победители будут определены в соответствии с возрастной категорией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Возрастные категор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 возрастная категория — участники 12-14 лет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 возрастная категория — участники 15-16 лет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 возрастная категория — участники 17-19 лет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 возрастная категория — участники 20 лет и старш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Итоги конкурс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подведения итогов Конкурса формируется жюри из преподавателей и специалистов Колледжа (Приложение № 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сем участникам Конкурса вручаются дипломы, победители в каждой номинации награждаются диплома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епе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е результаты Конкурса высылаются общим файлом на электронную почту, указанную в заявке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Критери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ценки и отбора лучших работ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оответствие содержания работы тематике Конкурс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творческий подход и оригинальность выполнения работ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личие/отсутствие пунктуационных, грамматических, лексических, орфографических, фонетических ошибок в случае наличия субтитр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грамотность изложения материала (богатство языка, точность слов, стилистика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ксимальная оценка по каждому из критериев – 5 балл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5. Все работы пройдут проверку на плагиат для выявления наличия заимствований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6. Жюри (Приложение № 2) имеет пра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0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ждать специальные дипломы и благодар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0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ить места между участни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ждать не всем участникам дипломы побед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суждать диплом победителя какой-либо степен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ешение жюри оформляется протоколом. Решение жюри окончательное и пересмотру 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длежи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tLeast" w:line="10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пелляции не принимаются. Работы не рецензируют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tLeast" w:line="10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зультаты Конкурса будут опубликованы на сайте КОГПОАУ «Вятский колледж культуры» http://www.vyatkult.ru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720" w:hanging="11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6. Финансовые условия</w:t>
      </w:r>
    </w:p>
    <w:p>
      <w:pPr>
        <w:pStyle w:val="Normal"/>
        <w:suppressAutoHyphens w:val="true"/>
        <w:spacing w:lineRule="atLeast" w:line="100" w:before="0" w:after="0"/>
        <w:ind w:left="360"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Участие в конкурсе является платным. Организационный взнос по каждой номинации за одну конкурсную работу – 300 (триста) рублей 00 копеек. (Оплату можно производить через приложение банка по реквизитам, указанным в квитанции, а также в любом отделении банка).</w:t>
      </w:r>
    </w:p>
    <w:p>
      <w:pPr>
        <w:pStyle w:val="Normal"/>
        <w:suppressAutoHyphens w:val="true"/>
        <w:spacing w:lineRule="atLeast" w:line="10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Реквизиты для перечисления организационного взноса:</w:t>
      </w:r>
    </w:p>
    <w:p>
      <w:pPr>
        <w:pStyle w:val="Normal"/>
        <w:suppressAutoHyphens w:val="true"/>
        <w:spacing w:lineRule="atLeast" w:line="10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936615" cy="431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БК 0000000000000000000130(131)</w:t>
      </w:r>
    </w:p>
    <w:p>
      <w:pPr>
        <w:pStyle w:val="Normal"/>
        <w:suppressAutoHyphens w:val="true"/>
        <w:spacing w:lineRule="atLeast" w:line="100" w:before="0" w:after="0"/>
        <w:ind w:right="-1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720" w:hanging="11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7. Контакты</w:t>
      </w:r>
    </w:p>
    <w:p>
      <w:pPr>
        <w:pStyle w:val="Normal"/>
        <w:suppressAutoHyphens w:val="true"/>
        <w:spacing w:lineRule="atLeast" w:line="100" w:before="0" w:after="0"/>
        <w:ind w:left="36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актный телефон: 8(8332) 41-27-20 – отдел учебно-методической работы КОГПОАУ «Вятский колледж культуры», методист Зайкова Оксана Николаевна.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дрес: г. Киров, ул. Пугачева, д.8, каб. 211, электронная почт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metodkonkyrs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айт колледж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vyatkul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5"/>
          <w:type w:val="nextPage"/>
          <w:pgSz w:w="11906" w:h="16838"/>
          <w:pgMar w:left="993" w:right="707" w:gutter="0" w:header="0" w:top="426" w:footer="708" w:bottom="764"/>
          <w:pgNumType w:fmt="decimal"/>
          <w:formProt w:val="false"/>
          <w:textDirection w:val="lrTb"/>
          <w:docGrid w:type="default" w:linePitch="360" w:charSpace="4294965042"/>
        </w:sect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Заявка на участие</w:t>
        <w:br/>
        <w:t xml:space="preserve">в межрегиональном конкурс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видеороликов на иностранном языке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вященного 650-летию г.Кир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536"/>
        <w:gridCol w:w="408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Ф.И.О. участника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лное юридическое наименование образовательной организац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оминац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ата рождения и возраст участника (количество полных лет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дрес места проживания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Контактный телефон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для отправки результато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образовательной организаци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Ф.И.О. педагога-руководител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при наличии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10.*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Ссылка на видеозапись</w:t>
            </w:r>
          </w:p>
        </w:tc>
        <w:tc>
          <w:tcPr>
            <w:tcW w:w="4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160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10* Для участников в номинации «Номинация-видео».</w:t>
      </w:r>
    </w:p>
    <w:p>
      <w:pPr>
        <w:sectPr>
          <w:footerReference w:type="default" r:id="rId6"/>
          <w:type w:val="nextPage"/>
          <w:pgSz w:w="11906" w:h="16838"/>
          <w:pgMar w:left="993" w:right="707" w:gutter="0" w:header="0" w:top="426" w:footer="708" w:bottom="764"/>
          <w:pgNumType w:fmt="decimal"/>
          <w:formProt w:val="false"/>
          <w:textDirection w:val="lrTb"/>
          <w:docGrid w:type="default" w:linePitch="360" w:charSpace="4294965042"/>
        </w:sectPr>
        <w:pStyle w:val="Normal"/>
        <w:suppressAutoHyphens w:val="true"/>
        <w:spacing w:lineRule="auto" w:line="240" w:before="0" w:after="160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ЖЮ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регионального конкурс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видеороликов на иностранном язык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вященного 650-летию г.Киро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жюр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ласова Е.М. – заведующий отделом воспитательной и социальной работы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жюр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а Е.А. – преподаватель по английскому язык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шихина Л.А. – преподаватель по немецкому язык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кретар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кова Оксана Николаевна.– методист.</w:t>
      </w:r>
    </w:p>
    <w:p>
      <w:pPr>
        <w:sectPr>
          <w:footerReference w:type="default" r:id="rId7"/>
          <w:type w:val="nextPage"/>
          <w:pgSz w:w="11906" w:h="16838"/>
          <w:pgMar w:left="993" w:right="707" w:gutter="0" w:header="0" w:top="426" w:footer="708" w:bottom="764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3</w:t>
      </w:r>
    </w:p>
    <w:tbl>
      <w:tblPr>
        <w:tblW w:w="147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46"/>
        <w:gridCol w:w="454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04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у КОГПОАУ «Вятский колледж культуры»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иной Ольге Владимировне</w:t>
            </w:r>
            <w:r>
              <w:rPr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610035 Г. Киров, ул. Пугачева, 8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346010176   ОГРН 1034316516772   ОКВЭД 85.21 ОКПО 02175844   ОКОГУ 2300231 ОКОПФ 75201 ОКФС 1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(8332) 41-27-07, факс: (8332) 41-27-07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FFFFF" w:val="clear"/>
                </w:rPr>
                <w:t>info@vyatkult.ru</w:t>
              </w:r>
            </w:hyperlink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_______выдан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рия, 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   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 по адресу: 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________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Согласие субъекта персональных данных на обработку его персональных данных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468"/>
        <w:gridCol w:w="1091"/>
        <w:gridCol w:w="993"/>
        <w:gridCol w:w="141"/>
        <w:gridCol w:w="1134"/>
        <w:gridCol w:w="851"/>
        <w:gridCol w:w="1984"/>
        <w:gridCol w:w="24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,</w:t>
            </w:r>
          </w:p>
        </w:tc>
        <w:tc>
          <w:tcPr>
            <w:tcW w:w="935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)</w:t>
            </w:r>
          </w:p>
        </w:tc>
      </w:tr>
      <w:tr>
        <w:trPr>
          <w:trHeight w:val="78" w:hRule="atLeast"/>
        </w:trPr>
        <w:tc>
          <w:tcPr>
            <w:tcW w:w="128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порт:</w:t>
            </w:r>
          </w:p>
        </w:tc>
        <w:tc>
          <w:tcPr>
            <w:tcW w:w="86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ерия, номер, кем и когда выдан)</w:t>
            </w:r>
          </w:p>
        </w:tc>
      </w:tr>
      <w:tr>
        <w:trPr/>
        <w:tc>
          <w:tcPr>
            <w:tcW w:w="98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регистрации (с указанием индекса):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ю свое согласие оператору -</w:t>
            </w:r>
          </w:p>
        </w:tc>
        <w:tc>
          <w:tcPr>
            <w:tcW w:w="6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ировское областное государственное профессиональное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(наименование оператора)</w:t>
            </w:r>
          </w:p>
        </w:tc>
      </w:tr>
      <w:tr>
        <w:trPr/>
        <w:tc>
          <w:tcPr>
            <w:tcW w:w="98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бразовательное автономное учреждение «Вятский колледж культуры» (далее – Колледж)</w:t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ператора:</w:t>
            </w:r>
          </w:p>
        </w:tc>
        <w:tc>
          <w:tcPr>
            <w:tcW w:w="75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610035, г. Киров, ул. Пугачева, д. 8</w:t>
            </w:r>
          </w:p>
        </w:tc>
      </w:tr>
      <w:tr>
        <w:trPr/>
        <w:tc>
          <w:tcPr>
            <w:tcW w:w="988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 порядке и на условиях, определенных Федеральным законом от 27.07.2006 № 152-ФЗ «О персональных данных» на автоматизированную, а также без использования средств автоматизации обработку моих персональных данных, а именно: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м письменном согласии, в целях обеспечения соблюдения законов и иных нормативных правовых актов; заключения и регулирования трудовых отношений и иных непосредственно связанных с ними отно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Перечень моих персональных данных, на обработку которых я даю согласие: фамилия, имя, отчество; пол, возраст; дата рождения; паспортные данные; адрес регистрации по месту жительства; номер телефона (домашний, мобильный); адрес электронной поч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Письменное согласие действует на срок, указанный в соответствии с п. 441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(утв. приказом Федерального архивного агентства от 20.12.2019 № 236) – 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/75 лет ЭПК, и может быть отозвано путем предоставления в Колледж заявления в простой письменной форме в соответствии с требованиями законодательства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Настоящим я подтверждаю достоверность и точность указанных в письменном согласии сведений (персональных данных) и даю свое согласие на их обрабо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549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заполнения «____» ______________ 20_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ая подпис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4</w:t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046"/>
      </w:tblGrid>
      <w:tr>
        <w:trPr>
          <w:trHeight w:val="4083" w:hRule="atLeast"/>
        </w:trPr>
        <w:tc>
          <w:tcPr>
            <w:tcW w:w="343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у КОГПОАУ «Вятский колледж культуры»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иной Ольге Владимировне</w:t>
            </w:r>
            <w:r>
              <w:rPr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610035 Г. Киров, ул. Пугачева, 8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346010176   ОГРН 1034316516772   ОКВЭД 85.21 ОКПО 02175844   ОКОГУ 2300231 ОКОПФ 75201 ОКФС 1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(8332) 41-27-07, факс: (8332) 41-27-07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FFFFF" w:val="clear"/>
                </w:rPr>
                <w:t>info@vyatkult.ru</w:t>
              </w:r>
            </w:hyperlink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_______выдан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рия, 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   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 по адресу: 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________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обработку персональных данных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решенных субъектом персональных данных для распростран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2"/>
          <w:szCs w:val="22"/>
        </w:rPr>
      </w:pPr>
      <w:r>
        <w:rPr>
          <w:rFonts w:cs="Times New Roman" w:ascii="Times New Roman" w:hAnsi="Times New Roman"/>
          <w:b/>
          <w:sz w:val="1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м я _____________________________________________________________, руководствуясь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. 10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7.07.2006 № 152-ФЗ «О персональных данных», заявляю о согласии на распространение КОГПОАУ «Вятский колледж культуры» моих персональных данных  с целью размещения информации обо мне на официальном сайте КОГПОАУ  «Вятский колледж культуры» в следующем порядке: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tbl>
      <w:tblPr>
        <w:tblW w:w="102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842"/>
        <w:gridCol w:w="1985"/>
        <w:gridCol w:w="2977"/>
        <w:gridCol w:w="1842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тегория персональных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сональных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ешение к распространению (да/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ешение к распространению неограниченному кругу лиц (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овия и запреты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ConsPlusNormal"/>
        <w:jc w:val="both"/>
        <w:rPr>
          <w:rFonts w:ascii="Times New Roman" w:hAnsi="Times New Roman" w:cs="Times New Roman"/>
          <w:sz w:val="12"/>
          <w:szCs w:val="22"/>
        </w:rPr>
      </w:pPr>
      <w:r>
        <w:rPr>
          <w:rFonts w:cs="Times New Roman" w:ascii="Times New Roman" w:hAnsi="Times New Roman"/>
          <w:sz w:val="12"/>
          <w:szCs w:val="22"/>
        </w:rPr>
      </w:r>
    </w:p>
    <w:tbl>
      <w:tblPr>
        <w:tblW w:w="998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812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й ресур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я с персональными данным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й сайт www.vyatkult.r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ведений неограниченному кругу лиц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ее согласие дано мной добровольно и действует </w:t>
      </w:r>
      <w:r>
        <w:rPr>
          <w:rFonts w:cs="Times New Roman" w:ascii="Times New Roman" w:hAnsi="Times New Roman"/>
          <w:i/>
          <w:sz w:val="22"/>
          <w:szCs w:val="22"/>
        </w:rPr>
        <w:t>до отзыва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вляю за собой право потребовать прекратить распространять мои персональные данные. В случае получения требования оператор 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»____________ ______ 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бъект персональных данных:____________________/ _____________________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                        Ф.И.О.</w:t>
      </w:r>
    </w:p>
    <w:sectPr>
      <w:footerReference w:type="default" r:id="rId1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68"/>
        </w:tabs>
        <w:ind w:left="928" w:hanging="360"/>
      </w:pPr>
      <w:rPr>
        <w:sz w:val="24"/>
        <w:b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2"/>
        </w:tabs>
        <w:ind w:left="121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852"/>
        </w:tabs>
        <w:ind w:left="121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1">
    <w:name w:val="WW8Num5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todkonkyrs@mail.ru" TargetMode="External"/><Relationship Id="rId4" Type="http://schemas.openxmlformats.org/officeDocument/2006/relationships/hyperlink" Target="http://www.vyatkul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info@vyatkult.ru" TargetMode="External"/><Relationship Id="rId9" Type="http://schemas.openxmlformats.org/officeDocument/2006/relationships/footer" Target="footer4.xml"/><Relationship Id="rId10" Type="http://schemas.openxmlformats.org/officeDocument/2006/relationships/hyperlink" Target="mailto:info@vyatkult.ru" TargetMode="External"/><Relationship Id="rId11" Type="http://schemas.openxmlformats.org/officeDocument/2006/relationships/hyperlink" Target="consultantplus://offline/ref=EC2F0A09FD09CACADDE2AA61BE5B25C3BC2A3932D137F1E031BE299D49E253274B4DF0A918190ADB62665EE35C235BF4111FC1F6j7F3M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39:00Z</dcterms:created>
  <dc:creator>пользователь</dc:creator>
  <dc:description/>
  <cp:keywords/>
  <dc:language>en-US</dc:language>
  <cp:lastModifiedBy>OksanaAlexandrovna</cp:lastModifiedBy>
  <dcterms:modified xsi:type="dcterms:W3CDTF">2024-10-17T11:39:00Z</dcterms:modified>
  <cp:revision>2</cp:revision>
  <dc:subject/>
  <dc:title/>
</cp:coreProperties>
</file>