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казом  директора КОГПОА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Вятский колледж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от 30.09.2024 № 08/01-07-04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ежрегионального конкур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ского, юношеского и взрослого творчества «Голоса Приволжь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культуры Кировской обла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ровское областное государственное профессиональное образовательное автономное учреждение «Вятский колледж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– Кировское областное государственное профессиональное образовательное автономное учреждение «Вятский колледж культу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популяризация творческой деятельности участников конкурса как эффективного средства их самореализации, интеллектуального и творческого 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ивлечение, поддержка и продвижение одаренных исполнителей и участников творческих коллективов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го престижа культуры и искусства, пропаганда студенческого, молодежного и детского творчеств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одаренных молодых людей, подростков и детей с целью дальнейшего их привлечения к различным проектам и программам города, области, региона, Росси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никам возможности соревноваться в масштабе, выходящим за рамки учреждения и регион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повышение художественного уровня репертуара и исполнительского мастерства участников творческих коллективов и отдельных исполн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, направления и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Конкурс проводится 27 октября 2024 года по следующим направлениям: «Вокальное творчество», «Инструментальное твор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может проводиться в дистанционном формате для участников, проживающих в отдалённых регионах Российской Федерации, по согласованию с организаторо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правление  «Вокальное творчество»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радный вокал (соло, дуэт, трио, ансамб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й вокал (соло, дуэт, трио, ансамб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адемический вокал (соло, дуэт, трио, ансамбль).</w:t>
      </w:r>
    </w:p>
    <w:p>
      <w:pPr>
        <w:pStyle w:val="Normal"/>
        <w:jc w:val="both"/>
        <w:rPr/>
      </w:pPr>
      <w:r>
        <w:rPr>
          <w:sz w:val="28"/>
          <w:szCs w:val="28"/>
        </w:rPr>
        <w:t>3.3.Направление «Инструментальное творчество» в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тепиано (соло, дуэт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ConsPlusNonformat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могут быть солисты и творческие коллективы, представляющие образовательные учреждения, творческие студии, любительские, профессиональные коллективы учреждений культуры Кировской области и других регионов Российской Федерации, другие предприятия и организации всех форм собственности, осуществляющие творческую деятельность на самодеятельной или профессиональной основе, (далее – участники).</w:t>
      </w:r>
    </w:p>
    <w:p>
      <w:pPr>
        <w:pStyle w:val="ConsPlusNonformat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ледующим возрастным группам участников:</w:t>
      </w:r>
    </w:p>
    <w:p>
      <w:pPr>
        <w:pStyle w:val="ConsPlusNonformat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– 7-8 лет</w:t>
      </w:r>
    </w:p>
    <w:p>
      <w:pPr>
        <w:pStyle w:val="ConsPlusNonformat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– 9-10 лет</w:t>
      </w:r>
    </w:p>
    <w:p>
      <w:pPr>
        <w:pStyle w:val="ConsPlusNonformat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11-13 лет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зрастная группа – 14-16 лет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зрастная группа – 17-20 лет</w:t>
      </w:r>
    </w:p>
    <w:p>
      <w:pPr>
        <w:pStyle w:val="ConsPlusNonformat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зрастная группа – 21-25 лет</w:t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зрастная группа – 26 – 49 лет</w:t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озрастная группа – от 50 лет и старше</w:t>
      </w:r>
    </w:p>
    <w:p>
      <w:pPr>
        <w:pStyle w:val="ConsPlusNonformat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возрастная категория – смешанная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ный возраст участников определяется на день проведения Конкурса.</w:t>
      </w:r>
    </w:p>
    <w:p>
      <w:pPr>
        <w:pStyle w:val="ConsPlusNonformat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ие возрастной группы творческого коллектива производится по наибольшему количеству участников одного возраста на момент выступления (несоответствие возрастной группе может составлять не более 20% от выступающи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Условия выступления по номинациям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могут исполнять конкурсную программу без сопровождения a capella, с живым музыкальным сопровождением, либо с фонограммой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5.2. Участники исполняют одно произведение продолжительностью не более  4-х минут. При превышении указанного времени организаторы имеют право остановить выступление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5.3. Не разрешается прием «дабл-трэк» (дублирование партии солиста в виде единственного подголоска)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4. В исполнении дуэтов, трио, ансамблей не допускается использование бэк-вокала в фонограмме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5.5. Конкурсант может выступать со вспомогательным составом (подтанцовка)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6. Не принимаются к участию вокально-инструментальные ансамбли, участники на электронных инструментах (в том числе синтезаторах), требующих специальной настройки после подключения, а также ударные инструменты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, условия проведения конкурса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6.1. Для участия в конкурсе необходимо направить на электронную почту 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festival_vkk@bk.ru</w:t>
        </w:r>
      </w:hyperlink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явку  (Приложение 1),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сие субъекта персональных данных на обработку его персональных данных (Приложение 2);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сие на обработку персональных данных, разрешенных субъектом персональных данных для распространения (Приложение 3)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1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витанцию об оплате организационного взноса за участие в конкурсе.               </w:t>
      </w:r>
    </w:p>
    <w:p>
      <w:pPr>
        <w:pStyle w:val="Style17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явки принимаются до 23 октября 2024 года. Для дистанционного участия вместе с заявкой необходимо прислать видеоролик конкурсного выступления или  ссылку на видеоролик.</w:t>
      </w:r>
    </w:p>
    <w:p>
      <w:pPr>
        <w:pStyle w:val="Style17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Участники имеют право участвовать в конкурсе в нескольких номинациях при предоставлении отдельной заявки на каждую номинацию и внесения организационного взноса за участие в дополнительной номинации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Arial Unicode MS" w:cs="F;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F;Times New Roman" w:ascii="Calibri" w:hAnsi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7. Жюри конкурс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7.1. Жюри конкурса формируется из высококвалифицированных преподавателей  профессиональных образовательных организаций, детских школ искусств, учреждений сферы культуры, руководителей творческих  коллективов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7.2. Жюри конкурса оценивает выступления участников и определяет победителей в каждой возрастной категории, форме, группе по заявленным номинациям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7.3.Жюри имеет право присуждать не все призовые места в номинациях, группах и возрастных категориях; присуждать специальные дипломы и призы; делить места между участниками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7.4. Решение жюри оформляется протоколом, который подписывает председатель жюри. Решение жюри является окончательным и пересмотру не подлежит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7.5. Протокол публикуется на официальном сайте организатора конкурса.</w:t>
      </w:r>
    </w:p>
    <w:p>
      <w:pPr>
        <w:pStyle w:val="Normal"/>
        <w:suppressAutoHyphens w:val="true"/>
        <w:spacing w:lineRule="auto" w:line="276"/>
        <w:ind w:firstLine="709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8. Критерии оценки конкурсных работ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Arial Unicode MS" w:cs="F;Times New Roman"/>
          <w:kern w:val="2"/>
          <w:sz w:val="28"/>
          <w:szCs w:val="28"/>
          <w:lang w:eastAsia="en-US"/>
        </w:rPr>
      </w:pPr>
      <w:r>
        <w:rPr>
          <w:rFonts w:eastAsia="Arial Unicode MS" w:cs="F;Times New Roman" w:ascii="Calibri" w:hAnsi="Calibri"/>
          <w:kern w:val="2"/>
          <w:sz w:val="28"/>
          <w:szCs w:val="28"/>
          <w:lang w:eastAsia="en-US"/>
        </w:rPr>
        <w:t>8.1. Выступления оцениваются в соответствии со следующими основными критериями: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05"/>
        <w:gridCol w:w="1276"/>
      </w:tblGrid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Наименование критерия оценки выступлен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Кол-во балл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F;Times New Roman"/>
                <w:color w:val="000000"/>
                <w:kern w:val="2"/>
                <w:sz w:val="28"/>
                <w:szCs w:val="28"/>
                <w:lang w:eastAsia="en-US"/>
              </w:rPr>
              <w:t>Выбор репертуара и соответствие его имиджу исполнителя/коллектив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F;Times New Roman" w:ascii="Calibri" w:hAnsi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ессионализм (уровень владения техникой исполнения, чистота интонирования, качество дикции, качество звучания, артистизм, музыкальность, умение донести до слушателя смысл исполняемого произведения, умение выстроить драматургию, умение пользоваться микрофоном).</w:t>
            </w:r>
          </w:p>
          <w:p>
            <w:pPr>
              <w:pStyle w:val="Normal"/>
              <w:shd w:fill="FFFFFF" w:val="clear"/>
              <w:suppressAutoHyphens w:val="true"/>
              <w:ind w:firstLine="360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ля дуэтов, трио, ансамблей дополнительно: слаженность, чистота совместного звучания в унисоне, в двух- и многоголосии, соответствие и сочетание голосов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  <w:t>до 3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ответствие репертуара исполнительским возможностям и возрастной категории исполнител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Сценическая культура и образ (в понятие «сценический образ» входят совокупность средств и приемов сценического поведения исполнителя: умение свободно вести себя на сцене, пластично двигаться, соответствие постановки номера содержанию, художественного вкуса, проявленных при создании костюмов и реквизита, оригинальность исполнения, качество фонограмм или музыкального сопровождения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  <w:t>до 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Музыкальность, художественная трактовка музыкального произведен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  <w:t>до 2</w:t>
            </w:r>
          </w:p>
        </w:tc>
      </w:tr>
    </w:tbl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8.2. Максимальное количество баллов за конкурсное выступление – 10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9. Подведение итогов, награждение победителей</w:t>
      </w:r>
    </w:p>
    <w:p>
      <w:pPr>
        <w:pStyle w:val="Normal"/>
        <w:suppressAutoHyphens w:val="true"/>
        <w:spacing w:lineRule="auto" w:line="276"/>
        <w:ind w:left="360" w:hanging="0"/>
        <w:jc w:val="center"/>
        <w:textAlignment w:val="baseline"/>
        <w:rPr>
          <w:rFonts w:ascii="Calibri" w:hAnsi="Calibri" w:eastAsia="Arial Unicode MS" w:cs="F;Times New Roman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F;Times New Roman" w:ascii="Calibri" w:hAnsi="Calibri"/>
          <w:b/>
          <w:kern w:val="2"/>
          <w:sz w:val="28"/>
          <w:szCs w:val="28"/>
          <w:lang w:eastAsia="en-US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Жюри оценивает номера конкурсантов путем суммирования баллов. 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йтинг победителей конкурса выстраивается от наибольшего количества баллов, полученных конкурсантами в своей возрастной группе.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бедители конкурса определяются во всех возрастных группах, награждаются дипломами соответствующих степеней с присвоением звания лауреата и дипломанта.</w:t>
      </w:r>
    </w:p>
    <w:p>
      <w:pPr>
        <w:pStyle w:val="ConsPlusNonformat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опускается дублирование призовых мест по результатам конкурса.</w:t>
      </w:r>
    </w:p>
    <w:p>
      <w:pPr>
        <w:pStyle w:val="ConsPlusNonformat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Гран-при присуждается по общему голосованию жюри творческому коллективу или солисту. По решению жюри Гран-при может не присуждаться.</w:t>
      </w:r>
    </w:p>
    <w:p>
      <w:pPr>
        <w:pStyle w:val="ConsPlusNonformat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езультаты конкурса размещаются на официальном сайте Вятского колледжа культуры.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Arial Unicode MS" w:cs="F;Times New Roman"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10. Финансовые условия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en-US"/>
        </w:rPr>
        <w:t>10.1. Командировочные расходы участников (проезд, проживание и иные расходы) осуществляются за счёт направляющей стороны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10.2. Организационный взнос за участие в конкурсе составляет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Arial Unicode MS"/>
          <w:kern w:val="2"/>
          <w:sz w:val="28"/>
          <w:szCs w:val="28"/>
          <w:lang w:eastAsia="en-US"/>
        </w:rPr>
        <w:t>•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соло –  1000 руб.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ab/>
        <w:t>• дуэт –  900 руб. с человека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ab/>
        <w:t>• трио –  800 руб. с человека;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en-US"/>
        </w:rPr>
        <w:tab/>
        <w:t>• ансамбль (от 4 чел.) – 700 руб. с человека;</w:t>
      </w:r>
    </w:p>
    <w:p>
      <w:pPr>
        <w:pStyle w:val="Normal"/>
        <w:suppressAutoHyphens w:val="true"/>
        <w:spacing w:lineRule="auto" w:line="276"/>
        <w:ind w:left="420" w:hanging="0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Arial Unicode MS"/>
          <w:kern w:val="2"/>
          <w:sz w:val="28"/>
          <w:szCs w:val="28"/>
          <w:lang w:eastAsia="en-US"/>
        </w:rPr>
        <w:t>•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коллектив (10 и более чел) – 600 руб. с человека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en-US"/>
        </w:rPr>
        <w:tab/>
        <w:t>10.3. Организационный взнос перечисляется на расчетный счет Организатора до 25 октября 2024 года по следующим реквизитам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Кировское областное государственное профессиональное образовательное автономное учреждение «Вятский колледж культуры» (КОГПОАУ «Вятский колледж культуры»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ИНН 4346010176  КПП 434501001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Банковские реквизиты: Министерство финансов Кировской области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(КОГПОАУ  «Вятский колледж культуры» л/с 08702000703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Отделение  Киров Банка России//УФК по Кировской области г.Киров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банковский счет (Единый казначейский счет - ЕКС) 40102810345370000033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БИК 013304182 казначейский счет  03224643330000004000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10.3. Юридические лица для получения договора на оказание услуг должны выслать в адрес оргкомитета карточку предприятия.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Arial Unicode MS" w:cs="F;Times New Roman"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11. Заключительные положения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Официальный сайт Колледжа – https://www.vyatkult.ru/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Группа конкурса в социальной сети Вконтакте </w:t>
      </w:r>
      <w:hyperlink r:id="rId3">
        <w:r>
          <w:rPr>
            <w:rStyle w:val="InternetLink"/>
            <w:rFonts w:eastAsia="Arial Unicode MS"/>
            <w:kern w:val="2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en-US"/>
          </w:rPr>
          <w:t>://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en-US"/>
          </w:rPr>
          <w:t>vk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en-US"/>
          </w:rPr>
          <w:t>/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en-US"/>
          </w:rPr>
          <w:t>club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en-US"/>
          </w:rPr>
          <w:t>87610334</w:t>
        </w:r>
      </w:hyperlink>
      <w:r>
        <w:rPr>
          <w:rFonts w:eastAsia="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Контактное лицо: Царегородцева Лариса Алексеевна, заведующий сектором творческой работы  тел. (8332) 41-27-07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lang w:eastAsia="en-US"/>
        </w:rPr>
        <w:tab/>
      </w:r>
      <w:r>
        <w:rPr>
          <w:szCs w:val="28"/>
        </w:rPr>
        <w:t>Приложение 1</w:t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hanging="0"/>
        <w:jc w:val="center"/>
        <w:rPr/>
      </w:pPr>
      <w:r>
        <w:rPr/>
        <w:t>ФОРМА ЗАЯ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 xml:space="preserve"> Межрегиональном конкурсе детского, юношеского и взрослого творчества «Голоса Приволжь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54"/>
        <w:gridCol w:w="4927"/>
      </w:tblGrid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исполнителя </w:t>
            </w:r>
          </w:p>
          <w:p>
            <w:pPr>
              <w:pStyle w:val="Normal"/>
              <w:rPr/>
            </w:pPr>
            <w:r>
              <w:rPr/>
              <w:t>Название коллектива, ансамб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ное название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(вокал/инструм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звание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омер возрастной категории и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  <w:t>коллектива, 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ные данные (ФАМИЛИЯ, ИМЯ, ОТЧЕСТВО)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концертмейстера колле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ные данные (ФАМИЛИЯ, ИМЯ, ОТЧЕСТВО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организация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ное название организации (если надо для диплом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ФИО (наименование организации) плательщи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выступления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10"/>
        <w:gridCol w:w="5103"/>
      </w:tblGrid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текста, музыки</w:t>
            </w:r>
          </w:p>
        </w:tc>
      </w:tr>
      <w:tr>
        <w:trPr>
          <w:trHeight w:val="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ссылка на выступление        (при дистанционном формате учас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/>
        <w:t>Согласие субъекта персональных данных на обработку его персональных данны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68"/>
        <w:gridCol w:w="1091"/>
        <w:gridCol w:w="993"/>
        <w:gridCol w:w="141"/>
        <w:gridCol w:w="1134"/>
        <w:gridCol w:w="851"/>
        <w:gridCol w:w="1984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,</w:t>
            </w:r>
          </w:p>
        </w:tc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</w:tr>
      <w:tr>
        <w:trPr>
          <w:trHeight w:val="78" w:hRule="atLeast"/>
        </w:trPr>
        <w:tc>
          <w:tcPr>
            <w:tcW w:w="128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  <w:tc>
          <w:tcPr>
            <w:tcW w:w="8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ерия, номер, кем и когда выдан)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 (с указанием индекса)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ю свое согласие оператору -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ировское областное государственное профессиональное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наименование оператора)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разовательное автономное учреждение «Вятский колледж культуры» (далее – Колледж)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ператора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0035, г. Киров, ул. Пугачева, д. 8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 порядке и на условиях, определенных Федеральным законом от 27.07.2006 № 152-ФЗ «О персональных данных» на автоматизированную, а также без использования средств автоматизации обработку моих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письменном согласии, в целях обеспечения соблюдения законов и иных нормативных правовых актов; заключения и регулирования трудовых отношений и иных непосредственно связанных с ними отнош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Перечень моих персональных данных, на обработку которых я даю согласие: фамилия, имя, отчество; пол, возраст; дата рождения; паспортные данные; адрес регистрации по месту жительства; номер телефона (домашний, мобильный); адрес электронной поч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Письменное согласие действует на срок, указанный в соответствии с п. 441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Федерального архивного агентства от 20.12.2019 № 236) – </w:t>
            </w:r>
          </w:p>
          <w:p>
            <w:pPr>
              <w:pStyle w:val="Normal"/>
              <w:ind w:left="60" w:right="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/75 лет ЭПК, и может быть отозвано путем предоставления в Колледж заявления в простой письменной форме в соответствии с требованиями законодательства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Настоящим я подтверждаю достоверность и точность указанных в письменном согласии сведений (персональных данных) и даю свое согласие на их обработ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" w:hRule="atLeast"/>
        </w:trPr>
        <w:tc>
          <w:tcPr>
            <w:tcW w:w="5495" w:type="dxa"/>
            <w:gridSpan w:val="8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заполнения «____» ______________ 20_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ая подпис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080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обработку персональных данных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м я __________________________________________________________, руководствуясь </w:t>
      </w:r>
      <w:hyperlink r:id="rId4">
        <w:r>
          <w:rPr>
            <w:rStyle w:val="InternetLink"/>
          </w:rPr>
          <w:t>ст. 10.1</w:t>
        </w:r>
      </w:hyperlink>
      <w:r>
        <w:rPr/>
        <w:t xml:space="preserve"> Федерального закона от 27.07.2006 № 152-ФЗ «О персональных данных», заявляю о согласии на распространение КОГПОАУ «Вятский колледж культуры» моих персональных данных  с целью размещения информации обо мне на официальном сайте КОГПОАУ  «Вятский колледж культуры»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842"/>
        <w:gridCol w:w="1868"/>
        <w:gridCol w:w="2441"/>
        <w:gridCol w:w="171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к распространению неограниченному кругу лиц (да/н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работы/уче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5860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й ресур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ия с персональными данным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www.vyatkult.r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 неограниченному кругу лиц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согласие дано мной добровольно и действует </w:t>
      </w:r>
      <w:r>
        <w:rPr>
          <w:i/>
        </w:rPr>
        <w:t>до отзыв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»____________ _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hanging="5245"/>
        <w:jc w:val="both"/>
        <w:rPr/>
      </w:pPr>
      <w:r>
        <w:rPr/>
        <w:t>Субъект персональных данных:____________________/__________________                                                                                              подпись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080" w:gutter="0" w:header="0" w:top="709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i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i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_vkk@bk.ru" TargetMode="External"/><Relationship Id="rId3" Type="http://schemas.openxmlformats.org/officeDocument/2006/relationships/hyperlink" Target="https://vk.com/club87610334" TargetMode="External"/><Relationship Id="rId4" Type="http://schemas.openxmlformats.org/officeDocument/2006/relationships/hyperlink" Target="consultantplus://offline/ref=EC2F0A09FD09CACADDE2AA61BE5B25C3BC2A3932D137F1E031BE299D49E253274B4DF0A918190ADB62665EE35C235BF4111FC1F6j7F3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1:00Z</dcterms:created>
  <dc:creator>татьяна</dc:creator>
  <dc:description/>
  <cp:keywords/>
  <dc:language>en-US</dc:language>
  <cp:lastModifiedBy>OksanaAlexandrovna</cp:lastModifiedBy>
  <cp:lastPrinted>2024-10-07T13:31:00Z</cp:lastPrinted>
  <dcterms:modified xsi:type="dcterms:W3CDTF">2024-10-09T07:31:00Z</dcterms:modified>
  <cp:revision>2</cp:revision>
  <dc:subject/>
  <dc:title>Положение</dc:title>
</cp:coreProperties>
</file>