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76" w:before="240" w:after="0"/>
        <w:ind w:right="-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0"/>
        <w:gridCol w:w="1134"/>
        <w:gridCol w:w="1134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оду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в часах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учно-практические основы менедж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культуры (образования в сфере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о-правовое регулирование деятельности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ы (образования в сфере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ая деятельность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ременные фандрайзинговые технологии в работе учреждений социально-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етинговые коммуникации в сфере культуры (образования в сфере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7:00Z</dcterms:created>
  <dc:creator>Анна</dc:creator>
  <dc:description/>
  <cp:keywords/>
  <dc:language>en-US</dc:language>
  <cp:lastModifiedBy>Metod</cp:lastModifiedBy>
  <cp:lastPrinted>2020-01-21T09:38:00Z</cp:lastPrinted>
  <dcterms:modified xsi:type="dcterms:W3CDTF">2022-05-31T08:44:00Z</dcterms:modified>
  <cp:revision>10</cp:revision>
  <dc:subject/>
  <dc:title/>
</cp:coreProperties>
</file>