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ИЕ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осетителя сайта на обработку персональных данных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м я, во исполнение требований Федерального закона от 27.07.2006 № 152-ФЗ «О персональных данных» (с изменениями и дополнениями) свободно, своей волей и своем интересе, а также подтверждая свою дееспособность, даю свое согласие Кировскому областному государственному профессиональному образовательному автономному учреждению «Вятский колледж культуры» (ИНН 4346010176), зарегистрированному в соответствии с законодательством РФ по адресу: 610035 г. Киров, ул. Пугачева, 8 (далее – Колледж), сайт Колледжа: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yatkul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на обработку своих персональных данных со следующими условиями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 Данное Согласие дается на обработку персональных данных, как без использования средств автоматизации, так и с их использованием. Согласие дается на обработку следующих моих персональных данных: фамилия, имя, отчество; номер телефона; электронная почта; пользовательские данные (сведения о местоположении, тип и версия ОС, тип и версия Браузера, тип устройства; источник, откуда пришел на сайт пользователь; с какого сайта или по какой рекламе; язык ОС и Браузера; какие страницы открывает и на какие кнопки нажимает пользователь; </w:t>
      </w:r>
      <w:r>
        <w:rPr>
          <w:sz w:val="24"/>
          <w:szCs w:val="24"/>
        </w:rPr>
        <w:t>ip</w:t>
      </w:r>
      <w:r>
        <w:rPr>
          <w:sz w:val="24"/>
          <w:szCs w:val="24"/>
          <w:lang w:val="ru-RU"/>
        </w:rPr>
        <w:t xml:space="preserve">-адрес), а также иная общедоступная информация обо мне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Цель обработки персональных данных: обработка входящих запросов физических лиц с целью оказания консультирования по различным вопросам, относящимся к сфере деятельности Колледжа; аналитики действий физического лица на веб-сайте и функционирования веб-сайта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Основанием для обработки персональных данных является статья 24 Конституции Российской Федерации; статья 6 Федерального закона № 152-ФЗ «О персональных данных»; настоящее Согласие посетителя сайта на обработку персональных данных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, уничтожение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5. Настоящим я уведомлен(а) Колледжем, что предполагаемыми пользователями персональных данных являются работники Колледжа, а также лица, привлеченные Колледжем на условиях гражданско-правового договора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Я ознакомлен(а), что: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настоящее Согласие на обработку моих персональных данных является бессрочным и может быть отозвано посредством направления мною письменного уведомления на электронный адрес Колледжа: 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vyatkul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или посредством почтовой связи на адрес Колледжа: 610035 г. Киров, ул. Пугачева, 8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 имею право на доступ к моим персональным данным, требовать уточнения (обновление, изменение) моих персональных данных, а также удаления и уничтожения моих персональных данных в случае их обработки Колледжем, нарушающих мои законные права и интересы, законодательство Российской Федерации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в случае отзыва Согласия на обработку персональных данных Колледж вправе продолжить обработку персональных данных без моего согласия при наличии оснований, указанных в пунктах 2.11 части 1 статьи 6, части 2 статьи 10 и части 2 статьи 11 Федерального закона от 27.07.2006 № 152-ФЗ «О персональных данных».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Настоящим Согласием я подтверждаю, что являюсь субъектом предоставляемых персональных данных, а также подтверждаю достоверность предоставляемых данных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val="ru-RU"/>
        </w:rPr>
        <w:t>8. Настоящее Согласие действует все время до момента прекращения обработки персональных данных, согласно п. 6.1 Соглас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yatkul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0:00Z</dcterms:created>
  <dc:creator>Alesya Viktorovna</dc:creator>
  <dc:description/>
  <cp:keywords/>
  <dc:language>en-US</dc:language>
  <cp:lastModifiedBy>Юрист</cp:lastModifiedBy>
  <dcterms:modified xsi:type="dcterms:W3CDTF">2024-05-15T05:20:00Z</dcterms:modified>
  <cp:revision>2</cp:revision>
  <dc:subject/>
  <dc:title/>
</cp:coreProperties>
</file>